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  <w:t>Allegato 1</w:t>
      </w:r>
    </w:p>
    <w:p>
      <w:pPr>
        <w:pStyle w:val="Normal"/>
        <w:spacing w:before="60" w:after="0"/>
        <w:ind w:lef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97" w:after="0"/>
        <w:ind w:left="5670" w:right="11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Spett.le Fiumicino Tributi S.p.A </w:t>
      </w:r>
    </w:p>
    <w:p>
      <w:pPr>
        <w:pStyle w:val="TextBody"/>
        <w:spacing w:before="27" w:after="0"/>
        <w:ind w:left="5670" w:right="11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iazza Generale C.A. Dalla Chiesa, 10</w:t>
      </w:r>
    </w:p>
    <w:p>
      <w:pPr>
        <w:pStyle w:val="TextBody"/>
        <w:spacing w:before="27" w:after="0"/>
        <w:ind w:left="5670" w:right="111" w:hanging="0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00054 Fiumicino (RM) </w:t>
      </w:r>
    </w:p>
    <w:p>
      <w:pPr>
        <w:pStyle w:val="TextBody"/>
        <w:spacing w:before="27" w:after="0"/>
        <w:ind w:left="5103" w:right="111" w:hanging="0"/>
        <w:jc w:val="center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  <w:t>OGGETTO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vviso pubblico per manifestazione di interesse  ai fini della nomina/designazione dei componenti del Collegio Sindacale, dell’Organismo di Vigilanza e del Revisore Legale dei conti della Fiumicino Tributi S.p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73" w:after="0"/>
        <w:ind w:lef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l/La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ottoscritto/a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…………………………..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nato/a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…………………………..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(…..)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…………………………..,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>C.F…………………………………………………………………………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…………………………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.. residente a ………………………….. in Via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…………………………..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n.</w:t>
        <w:tab/>
        <w:t>, email………………..; pec……………………;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manifesta il proprio interesse  a presentare la propria candidatura per la nomina/designazione nei seguenti ruoli presso la Fiumicino Tributi S.p.A (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it-IT"/>
        </w:rPr>
        <w:t>spuntare la/le casella/e di proprio interesse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):</w:t>
      </w:r>
    </w:p>
    <w:p>
      <w:pPr>
        <w:pStyle w:val="Titolo11"/>
        <w:spacing w:lineRule="exact" w:line="273" w:before="0" w:after="0"/>
        <w:rPr>
          <w:rFonts w:ascii="Times New Roman" w:hAnsi="Times New Roman" w:eastAsia="Cambria" w:cs="Times New Roman"/>
          <w:b w:val="false"/>
          <w:b w:val="false"/>
          <w:color w:val="231F20"/>
          <w:sz w:val="24"/>
          <w:szCs w:val="24"/>
          <w:lang w:val="it-IT"/>
        </w:rPr>
      </w:pPr>
      <w:r>
        <w:rPr>
          <w:rFonts w:eastAsia="Cambria" w:cs="Times New Roman" w:ascii="Times New Roman" w:hAnsi="Times New Roman"/>
          <w:b w:val="false"/>
          <w:color w:val="231F20"/>
          <w:sz w:val="24"/>
          <w:szCs w:val="24"/>
          <w:lang w:val="it-IT"/>
        </w:rPr>
      </w:r>
    </w:p>
    <w:p>
      <w:pPr>
        <w:pStyle w:val="Titolo11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color w:val="231F2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indaco</w:t>
      </w:r>
    </w:p>
    <w:p>
      <w:pPr>
        <w:pStyle w:val="Titolo11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color w:val="231F2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visore Legale dei conti</w:t>
      </w:r>
    </w:p>
    <w:p>
      <w:pPr>
        <w:pStyle w:val="Normal"/>
        <w:spacing w:before="21" w:after="0"/>
        <w:ind w:lef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  <w:t>Componente Organismo di Vigilanza</w:t>
      </w:r>
    </w:p>
    <w:p>
      <w:pPr>
        <w:pStyle w:val="Normal"/>
        <w:spacing w:before="22" w:after="0"/>
        <w:ind w:left="113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</w:p>
    <w:p>
      <w:pPr>
        <w:pStyle w:val="Normal"/>
        <w:spacing w:before="22" w:after="0"/>
        <w:ind w:left="113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  <w:t>DICHIARA</w:t>
      </w:r>
    </w:p>
    <w:p>
      <w:pPr>
        <w:pStyle w:val="Normal"/>
        <w:spacing w:before="22" w:after="0"/>
        <w:ind w:left="113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</w:p>
    <w:p>
      <w:pPr>
        <w:pStyle w:val="Normal"/>
        <w:spacing w:before="22" w:after="0"/>
        <w:ind w:lef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nel rispetto di quanto disposto dagli articoli 46 e 47 del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D.P.R.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445/2000 e s.m.i., e consapevole della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sponsabilità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ffermazion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mendac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l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lativ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anzion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enal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’art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76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mede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simo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D.P.R.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445/2000 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.m.i.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76" w:before="23" w:after="0"/>
        <w:ind w:left="360" w:right="11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 possesso del seguente titolo di studio ……………………………………………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76" w:before="23" w:after="0"/>
        <w:ind w:left="360" w:right="11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svolgere attualmente la seguente attività lavorativa……..................................................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76" w:before="23" w:after="0"/>
        <w:ind w:left="360" w:right="11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ricoprire attualmente le seguenti cariche, specificando in particolare, ai sensi dell’art. 2400, comma 4 c.c., gli incarichi di amministrazione e controllo ricoperti presso altre Società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76" w:before="23" w:after="0"/>
        <w:ind w:left="113" w:right="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in possesso dei requisiti di professionalità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398" w:leader="none"/>
        </w:tabs>
        <w:spacing w:lineRule="auto" w:line="276" w:before="23" w:after="0"/>
        <w:ind w:left="720" w:right="11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scrizione registro revisori legali …………………………………………………………....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398" w:leader="none"/>
        </w:tabs>
        <w:spacing w:lineRule="auto" w:line="276" w:before="23" w:after="0"/>
        <w:ind w:left="720" w:right="11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scrizione albo dei dottori commercialisti e degli esperti contabili …………………………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398" w:leader="none"/>
        </w:tabs>
        <w:spacing w:lineRule="auto" w:line="276" w:before="23" w:after="0"/>
        <w:ind w:left="720" w:right="11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scrizione albo degli avvocati……………………………………………………………….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398" w:leader="none"/>
        </w:tabs>
        <w:spacing w:lineRule="auto" w:line="276" w:before="23" w:after="0"/>
        <w:ind w:left="720" w:right="11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ofessore universitario/ esperto in materie economiche o giuridiche ………………..…..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76" w:before="23" w:after="0"/>
        <w:ind w:left="360" w:right="11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cittadino dell’Unione Europea;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non trovarsi in altre situazioni di conflitto d’interesse rispetto alla candidatura agli incarichi di cui alla presente manifestazione;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impegnarsi a dichiarare tempestivamente eventuali condizioni di conflitto di interessi che dovessero emergere nel corso dell’esercizio dell’incarico</w:t>
      </w:r>
      <w:r>
        <w:rPr>
          <w:rFonts w:eastAsia="Times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Arial" w:hAnsi="Arial" w:eastAsia="Times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impegnarsi a sanare eventuali cause di incompatibilità prima della nomina e/o design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76" w:before="23" w:after="0"/>
        <w:ind w:left="360" w:right="11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di non trovarsi nelle condizioni di cui al comma 16-ter dell’art.53 del D.Lgs. 165/2001 e ss.mm.i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76" w:before="23" w:after="0"/>
        <w:ind w:left="360" w:right="11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trovarsi in nessuno dei casi di ineleggibilità e di decadenza previsti dalla legge per I ruoli oggetto di design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76" w:before="23" w:after="0"/>
        <w:ind w:left="360" w:right="11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trovarsi nelle cause di divieto, decadenza o di sospensione previste dall’art. 67 del D.lgs. n. 159/2011 e ss.mm.ii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76" w:before="23" w:after="0"/>
        <w:ind w:left="360" w:right="11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di aver preso visione del PTPCT. ,  del M.O.G.C.  e del Codice Etico pubblicati  nella sezione “Società Trasparente” sul si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fiumicinotributi.it</w:t>
        </w:r>
      </w:hyperlink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76" w:before="23" w:after="0"/>
        <w:ind w:left="360" w:right="11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aver preso visione e accettato l’informativa sulla privacy;</w:t>
      </w:r>
    </w:p>
    <w:p>
      <w:pPr>
        <w:pStyle w:val="TextBody"/>
        <w:spacing w:before="169" w:after="0"/>
        <w:ind w:left="113" w:hanging="0"/>
        <w:jc w:val="both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</w:r>
    </w:p>
    <w:p>
      <w:pPr>
        <w:pStyle w:val="TextBody"/>
        <w:spacing w:before="169" w:after="0"/>
        <w:ind w:lef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Firma</w:t>
      </w:r>
    </w:p>
    <w:p>
      <w:pPr>
        <w:pStyle w:val="TextBody"/>
        <w:spacing w:before="27" w:after="0"/>
        <w:ind w:left="642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…………………………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Si allega alla present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80"/>
        <w:ind w:left="425" w:hanging="425"/>
        <w:jc w:val="both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Curriculum vitae debitamente sottoscritto e contenente: le generalità complete e la residenza; il titolo di studio e le precedenti esperienze lavorative; l'elenco delle cariche pubbliche, ovvero degli incarichi ricoperti in società a partecipazione pubblica, nonché in enti, associazioni, società private iscritte nei pubblici registr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360" w:hanging="360"/>
        <w:contextualSpacing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Copia del documento di identità in corso di validità.</w:t>
      </w:r>
      <w:r>
        <w:br w:type="page"/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itolar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è Fiumicino Tributi S.p.A. nella persona del rappresentante legale ed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lativ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ontatt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before="27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l conferimento dei dati costituisce un obbligo legale necessario per la partecipazione alla manifestazione di interesse e l’eventuale rifiuto a rispondere comporta l’esclusione dal procedimento in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finalità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modalità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(prevalentemente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formatich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elematiche)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stinat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 raccolti ineriscono al procedimento in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aranno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t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esclusivament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l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ersonal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della Fiumicino Tributi S.p.A. e del Comune di Fiumicino quali soggetti implicati nel procedimento, e comunque da tutti i soggetti espressamente nominati come responsabili del Trattamento. Inoltre, i suddetti dati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>potran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no essere comunicati nel rispetto della vigente legge  n. 241/1990 ai soggetti che ne abbiano un interesse diretto, concreto e attuale e agli organi dell’autorità giudiziaria. Al di fuori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delle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potesi summenzionate, i dati non saranno comunicati a terzi, né diffusi, eccetto i casi previsti dal diritto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nazionale o dell’Unione europe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il periodo di conservazione dei dati è direttamente correlato alla durata della manifestazione di interesse e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>all’e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pletament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utt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obbligh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legg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nch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uccessiv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rocedur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medesima.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uccessivament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a cessazion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rocedimento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aranno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onservat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onformità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e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norm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ulla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onservazione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la documentazione amministrativa</w:t>
      </w:r>
      <w:r>
        <w:rPr>
          <w:rFonts w:cs="Cambria" w:ascii="Cambria" w:hAnsi="Cambria"/>
          <w:color w:val="231F20"/>
          <w:lang w:val="it-IT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bidi="ar-S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  <w:lang w:val="it-IT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  <w:lang w:val="it-IT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  <w:lang w:val="it-IT"/>
    </w:rPr>
  </w:style>
  <w:style w:type="character" w:styleId="WW8Num2z1">
    <w:name w:val="WW8Num2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1" w:after="0"/>
      <w:ind w:left="113" w:right="0" w:hanging="0"/>
      <w:jc w:val="both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umicinotribut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54:00Z</dcterms:created>
  <dc:creator>Federica Tiberi</dc:creator>
  <dc:description/>
  <dc:language>en-US</dc:language>
  <cp:lastModifiedBy>Marco Bernardi</cp:lastModifiedBy>
  <cp:lastPrinted>2024-02-12T12:04:00Z</cp:lastPrinted>
  <dcterms:modified xsi:type="dcterms:W3CDTF">2025-07-0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